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Załącznik nr 5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ane dotyczące wykonawcy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Nazwa:    </w:t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iedziba:</w:t>
        <w:tab/>
        <w:tab/>
        <w:tab/>
        <w:t>................................................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Dane dotyczące zamawiającego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Szkół im. por. J. Sarn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Żwirki i Wigury 2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9-432 Gorzyce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wykonawc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Nawiązując do ogłoszenia o udzielenie zamówienia publicznego w trybie przetargu nieograniczonego na: </w:t>
      </w:r>
      <w:r>
        <w:rPr>
          <w:b/>
          <w:bCs/>
          <w:i/>
          <w:sz w:val="20"/>
          <w:szCs w:val="20"/>
        </w:rPr>
        <w:t>„Utworzenie klasopracowni pod nowe kierunki kształcenia”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pl-PL"/>
        </w:rPr>
      </w:pPr>
      <w:r>
        <w:rPr>
          <w:rFonts w:eastAsia="Times New Roman;Times New Roman"/>
          <w:sz w:val="20"/>
          <w:szCs w:val="20"/>
          <w:lang w:eastAsia="pl-PL"/>
        </w:rPr>
        <w:t>Ja niżej podpisany oświadczam, że zapoznałem się z treścią SIWZ dla niniejszego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lang w:eastAsia="pl-PL"/>
        </w:rPr>
        <w:t>Gwarantuję wykonanie niniejszego zamówienia zgodnie z treścią SIWZ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pl-PL"/>
        </w:rPr>
      </w:pPr>
      <w:r>
        <w:rPr>
          <w:rFonts w:eastAsia="Times New Roman;Times New Roman"/>
          <w:sz w:val="20"/>
          <w:szCs w:val="20"/>
          <w:lang w:eastAsia="pl-PL"/>
        </w:rPr>
        <w:t>Wykonam zamówienie publiczne w terminie do dnia 29.12.2016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;Times New Roman"/>
          <w:sz w:val="20"/>
          <w:szCs w:val="20"/>
          <w:lang w:eastAsia="pl-PL"/>
        </w:rPr>
        <w:t xml:space="preserve">Oferuję wykonanie przedmiotu zamówienia </w:t>
      </w:r>
      <w:r>
        <w:rPr>
          <w:rFonts w:eastAsia="Times New Roman;Times New Roman"/>
          <w:b/>
          <w:sz w:val="20"/>
          <w:szCs w:val="20"/>
          <w:lang w:eastAsia="pl-PL"/>
        </w:rPr>
        <w:t>części I / II</w:t>
      </w:r>
      <w:r>
        <w:rPr>
          <w:rFonts w:eastAsia="Times New Roman;Times New Roman"/>
          <w:sz w:val="20"/>
          <w:szCs w:val="20"/>
          <w:lang w:eastAsia="pl-PL"/>
        </w:rPr>
        <w:t xml:space="preserve"> (zaznaczyć część) za cenę 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netto...........................................................................................................zł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tek VAT.......................................................................................................zł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słownie:  …………………………………................................................................................................................)</w:t>
      </w:r>
      <w:r>
        <w:rPr>
          <w:sz w:val="20"/>
          <w:szCs w:val="20"/>
        </w:rPr>
        <w:t xml:space="preserve"> stawka podatku VAT……..%, została naliczona w oparciu o (podać podstawę prawną zastosowanej stawki podatku VAT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gwarancję na wszystkie urządzenia na okres (zaznaczyć właściwe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a co najmniej 4 lata – 20 pk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a co najmniej 3 lata – 10 pk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na 2 – 0 pk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ny okres  …………… (podać w latach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oceny ofert i ich znaczenie oraz opis sposobu oceny ofert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</w:t>
        <w:tab/>
        <w:t>Kryterium „Cena” w PLN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</w:t>
        <w:tab/>
        <w:t>znaczenie kryterium - 80% (80 pkt);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>b)</w:t>
        <w:tab/>
        <w:t xml:space="preserve">opis sposobu oceny ofert dla kryterium „Ceny”: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cena = (Cmin / C) x 80 pkt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dzie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cena - liczba uzyskanych punktów dla kryterium „Cena” ocenianej oferty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min - cena w ofercie z najniższą ceną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 - cena w ofercie ocenianej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.</w:t>
        <w:tab/>
        <w:t>Kryterium „Okres gwarancji” w miesiącach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</w:t>
        <w:tab/>
        <w:t>znaczenie kryterium - 20% (20 pkt);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</w:t>
        <w:tab/>
        <w:t xml:space="preserve">opis sposobu oceny ofert dla kryterium „Okres gwarancji”: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OG = (OG / OGmax) x 20 pkt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dzie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G - liczba uzyskanych punktów dla kryterium „Okres gwarancji” ocenianej oferty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 xml:space="preserve">OG - okres gwarancji w ofercie ocenianej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max - okres gwarancji w ofercie z najdłuższym okresem gwarancji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e oferowanych parametrów dla części 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zęt informatyczny i oprogramowanie musi spełniać, co najmniej następujące wymagania:</w:t>
      </w:r>
    </w:p>
    <w:p>
      <w:pPr>
        <w:pStyle w:val="Normal"/>
        <w:spacing w:before="0" w:after="0"/>
        <w:jc w:val="both"/>
        <w:rPr/>
      </w:pPr>
      <w:r>
        <w:rPr/>
        <w:t>Sprzęt komputerowy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7"/>
        <w:gridCol w:w="1341"/>
        <w:gridCol w:w="6461"/>
        <w:gridCol w:w="2228"/>
      </w:tblGrid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zwa komponentu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minimalne parametry techniczne komputer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parametr lub spełnia / nie spełnia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stacjonarny. W ofercie wymagane jest podanie modelu, symbolu oraz producen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sz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będzie wykorzystywany dla potrzeb aplikacji biurowych, aplikacji edukacyjnych używanych w kształceniu w zawodzie technik logistyk zgodnie z wytycznymi, aplikacji obliczeniowych, dostępu do internetu oraz poczty elektronicznej, jako lokalna baza danych, stacja programistycz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jność obliczeniow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 klasy x86, zaprojektowany do pracy wielowątkowej w komputerach stacjonarnych. </w:t>
              <w:br/>
              <w:t>Zamawiający zastrzega sobie, iż w celu sprawdzenia poprawności przeprowadzenia testu Oferent musi dostarczyć Zamawiającemu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operacyjn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DR4-2133 (PC4-17000)  co najmniej 6 GB możliwość rozbudowy do min 16GB,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000 GB SATA III oraz SSD min 120 G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ki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ka zintegrowana lub karta graficzna dedykowa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dźwiękowa zintegrowana z płytą główną, zgodna z High Definition,  wewnętrzny głośnik w obudowie komputera. Porty słuchawek i mikrofonu na przednim oraz na tylnym panelu obudow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ga max 8 kg. Obudowa powinna umożliwiać instalację kart wysoko profilowych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min 350W pracujący w sieci 230V 50/60Hz prądu zmiennego i efektywności min. 90% przy obciążeniu 50%,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konstrukcji obudowy w jednostce centralnej komputera powinien pozwalać na demontaż kart rozszerzeń, napędu optycznego i 3,5” dysku twardego  bez konieczności użycia narzędzi specjalistycznych. Obudowa musi umożliwiać zastosowanie zabezpieczenia fizycznego w postaci linki metalowej (złącze blokady Kensingtona) oraz kłódki (oczko w obudowie do założenia kłódki). Złącza na tylnym panelu co najmniej:1 x DVI-D;1 x VGA; Audio; 1 x RJ45; 2 x USB 3.0; 4 x USB. Złącza na przednim panelu co najmniej: audio; 1 x USB 3.0; 2 x USB. Wolne złącza na płycie głównej co najmniej PCI-Express x1. Średnie roczne zużycie prądu nie powinno przekraczać 119 kWh/rok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wierdzenie kompatybilności komputera na stronie Windows Logo'd Products List na daną platformę systemową (wydruk ze strony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/ wersji BIOS,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/ nr seryjnym komputera wraz z datą jego wyprodukowania,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/ ilości i sposobu obłożenia slotów pamięciami RAM,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/ typie procesora wraz z informacją o ilości rdzeni, wielkości pamięci cache L2 i L3,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ci zainstalowanego dysku twardego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/ rodzajach napędów optycznych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/ MAC adresie zintegrowanej karty sieciowej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/ kontrolerze a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Możliwość wyłączania portów USB w tym: wszystkich portów, tylko portów znajdujących się na przodzie obudowy, tylko tylnich portów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a BIOS przy wykorzystaniu klawiatury i mysz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gonomi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łośność jednostki centralnej mierzona zgodnie z normą ISO 7779 oraz wykazana zgodnie z normą ISO 9296 w pozycji operatora w trybie pracy dysku twardego (WORK) wynosząca maksymalnie 22 dB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imum 2-letnia gwarancja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dodatkow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ysz optyczna trwale oznaczona logo producenta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grywarka DVD +/-RW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łączony nośnik ze sterownikam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Opakowanie musi być wykonane w 100%  z materiałów podlegających powtórnemu przetworzeniu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 o przekątnej min 19 cal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8"/>
        <w:gridCol w:w="1342"/>
        <w:gridCol w:w="6339"/>
        <w:gridCol w:w="2228"/>
      </w:tblGrid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ponent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minimalne parametry techniczne komputer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parametr lub spełnia / nie spełnia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Komputer stacjonarny. W ofercie wymagane jest podanie modelu, symbolu oraz producen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sz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będzie wykorzystywany dla potrzeb aplikacji biurowych, aplikacji edukacyjnych używanych w kształceniu w zawodzie technik mechatronik zgodnie z wytycznymi, aplikacji obliczeniowych, dostępu do internetu oraz poczty elektronicznej, jako lokalna baza danych, stacja programistyczna. Będzie pracował także z oprogramowaniem do grafiki inżynierskiej takim jak: Auto CAD 2014, TopSolid v.10, Solid Edge, Edge CAM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jność obliczeniow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 klasy x86, zaprojektowany do pracy wielowątkowej w komputerach stacjonarnych. </w:t>
              <w:br/>
              <w:t xml:space="preserve">Komputer powinien osiągać w teście wydajności : Cinebench 11.5 co najmniej 9,0 oraz POV-Ray co najmniej 1880 (wynik dostępny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www.benchmark.pl/produkt/ranking/intel-core-i7-6700k</w:t>
              </w:r>
            </w:hyperlink>
            <w:r>
              <w:rPr>
                <w:bCs/>
                <w:sz w:val="20"/>
                <w:szCs w:val="20"/>
              </w:rPr>
              <w:t xml:space="preserve">  na dzień 06.12.2016). Zamawiający zastrzega sobie, iż w celu sprawdzenia poprawności przeprowadzenia testu Oferent musi dostarczyć Zamawiającemu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operacyj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DDR4-2133 (PC4-17000)  co najmniej 16 GB możliwość rozbudowy do min 32GB,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metry pamieci masowej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000 GB SATA III oraz SSD min 240 G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jność grafik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ka zintegrowana oraz karta graficzna dedykowana o min pamięci 2000 M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dźwiękowa zintegrowana z płytą główną, zgodna z High Definition,  wewnętrzny głośnik w obudowie komputera. Porty słuchawek i mikrofonu na przednim oraz na tylnym panelu obudow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ga max 8 kg. Obudowa powinna umożliwiać instalację kart wysoko profilowych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min 350W pracujący w sieci 230V 50/60Hz prądu zmiennego i efektywności min. 90% przy obciążeniu 50%,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konstrukcji obudowy w jednostce centralnej komputera powinien pozwalać na demontaż kart rozszerzeń, napędu optycznego i 3,5” dysku twardego  bez konieczności użycia narzędzi specjalistycznych. Obudowa musi umożliwiać zastosowanie zabezpieczenia fizycznego w postaci linki metalowej (złącze blokady Kensingtona) oraz kłódki (oczko w obudowie do założenia kłódki). Złącza na tylnym panelu co najmniej:1 x DVI-D;1 x VGA; Audio; 1 x RJ45; 2 x USB 3.0; 4 x USB. Złącza na przednim panelu co najmniej: audio; 1 x USB 3.0; 2 x USB. Wolne złącza na płycie głównej co najmniej PCI-Express x1. Średnie roczne zużycie prądu nie powinno przekraczać 135 kWh/rok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wierdzenie kompatybilności komputera na stronie Windows Logo'd Products List na daną platformę systemową (wydruk ze strony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/ wersji BIOS,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/ nr seryjnym komputera wraz z datą jego wyprodukowania,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/ ilości i sposobu obłożenia slotów pamięciami RAM,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/ typie procesora wraz z informacją o ilości rdzeni, wielkości pamięci cache L2 i L3,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ci zainstalowanego dysku twardego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/ rodzajach napędów optycznych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/ MAC adresie zintegrowanej karty sieciowej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/ kontrolerze a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yłączania portów USB w tym: wszystkich portów, tylko portów znajdujących się na przodzie obudowy, tylko tylnich portów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a BIOS przy wykorzystaniu klawiatury i mysz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gonomi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łośność jednostki centralnej mierzona zgodnie z normą ISO 7779 oraz wykazana zgodnie z normą ISO 9296 w pozycji operatora w trybie pracy dysku twardego (WORK) wynosząca maksymalnie 22 dB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imum 2-letnia gwarancja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dodatkow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z optyczna trwale oznaczona logo producenta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grywarka DVD +/-RW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łączony nośnik ze sterownikami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kowanie musi być wykonane w 100%  z materiałów podlegających powtórnemu przetworzeniu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 o przekątnej min 23 c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581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ponen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minimalne parametry techniczne kompute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parametr lub spełnia / nie speł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przenośny typu notebook z ekranem min.15" o rozdzielczości min: 1920 x 1080 pik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ewnia wielowątkowość. Parametry nie gorsze niż 2.3 GHz, 2.8 GHz Turbo, 3 MB Cach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GB DDR4 2133 MHz możliwość roz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metry pamieci masow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1000 G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gorzej niż Intel HD Graphics 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dźwiękowa stereo zintegrowana z płytą główną,  wbudowane min. dwa głośniki o mocy łącznej min. 3W,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 czytnik kart multimedialnych, czytnik linii papil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yczące baterii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zasil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cell, Li-Ion Czas pracy na baterii min 1,5 g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wierdzenie kompatybilności komputera na stronie Windows Logo'd Products List na daną platformę systemową (wydruk ze stro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gonom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łośność jednostki centralnej mierzona zgodnie z normą ISO 7779 oraz wykazana zgodnie z normą ISO 9296 w pozycji operatora w trybie pracy dysku twardego (IDLE) wynosząca maksymalnie 21 d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ga i wymia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ga max 2,60 kg z baterią 4-cell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erokość: max 381 mm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okość: max 28 mm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łębokość: max 262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-letnia gwaran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dodatkow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e porty i złącza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słuchawki/mikrofon tzn. comb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3x USB  , w tym min 2x USB 3.0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MI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mera min 1280x720 z mikrofonem wbudowana w obudowę matrycy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ta sieciowa LAN 10/100 Ethernet RJ 45 zintegrowana z płytą główną,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sieciowa WLAN 802.11 b/g/n, zintegrowany z płytą główną lub w postaci wewnętrznego modułu mini-PCI Express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wiatura wyspowa z powłoką antybakteryjną z wydzieloną strefą dla klawiatury numerycznej (układ US -QWERTY), min 102 klawisz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uetoot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ęd optyczny DVD +/- RW, zamawiający nie dopuszcza rozwiązania typu „slo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ogramowani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.  ; Wersja:……………………………; Ilość licencji:………………………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15"/>
        <w:gridCol w:w="5456"/>
        <w:gridCol w:w="27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minimalne parametry technicz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parametr lub spełnia / nie speł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 laserowe (drukarka, kopiarka, skane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ia druk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serowa monochromaty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iwane nośnik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 papieru A4; gramatura w zakresie nie mniejszym niż 60 – 200 g/m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prędkość drukowania mo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mniej niż 40 str./m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podajnika papier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mniej niż 300 karte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Podstawowe funkcj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karka (duplex), kopiowanie, skanowanie, automatyczny podajnik dokumentów (ADF) – min 50 arkusz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skane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aski z podajnikiem dokumentów (ADF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elczość skane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gorzej niż 1200 dpi/1200 dp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elczość kopiark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gorzej niż 1200 dpi/600 dp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instalowana pamię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 mniej niż 256 MB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proceso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 mniej niż 800 MHz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fejsy / Komunikacja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USB 2.0; karta sieciow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sa netto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przedziale nie większym niż 15 kg do 35 kg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kabel zasilający, kabel USB, kabel sieciowy, sterowniki, instrukcja w języku polskim, co najmniej jeden dodatkowy pełny ton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mniej niż 2 la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96"/>
        <w:gridCol w:w="5390"/>
        <w:gridCol w:w="279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 minimalne parametry technicz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parametr lub spełnia / nie speł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r multimedialn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0x1080 piksel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gorzej niż 12000: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 </w:t>
            </w:r>
            <w:r>
              <w:rPr>
                <w:b/>
                <w:bCs/>
                <w:sz w:val="20"/>
                <w:szCs w:val="20"/>
              </w:rPr>
              <w:t>ANSI [lumen]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gorzej niż 3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obraz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1,14 : 7,62 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rzedziale nie mniejszym niż: 2,59 – 2,87 F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(wejścia/wyjścia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:</w:t>
              <w:br/>
              <w:t>•</w:t>
              <w:tab/>
              <w:t>1 x audio in (Mini Jack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2 x D-sub 15-pin wejście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1 x D-sub 15-pin wyjście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1 x audio in (L/R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1 x Composite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1 x S-Video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1 x  USB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1 x HDMI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ab/>
              <w:t>1 x audio out (Mini Jack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bel VGA </w:t>
              <w:br/>
              <w:t xml:space="preserve">Pilot </w:t>
              <w:br/>
              <w:t>Kabel zasilają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rojektor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36 miesię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otność lampy w trybie normalnym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4000 god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5497"/>
        <w:gridCol w:w="279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 minimalne parametry technicz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parametr lub spełnia / nie speł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nik kodów kreskowych typu 1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szt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e kody kreskow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C/EAN: UPC-A, UPC-E, UPC-E1, EAN-8/JAN kreskowych 8, EAN-13/JAN 13, Bookland EAN, Bookland ISBN Format, UCC Coupon Extended Code, ISSN EAN Code 128, w tym GS1-128, ISBT 128, ISBT Concatenation, Code 39, w tym Trioptic Code 39, konwersja Code 39 na Code 32 (Italian Pharmacy Code), Code 39 Full ASCII Conversion Code 93 Code 11 Matrix 2 of 5 Interleaved 2 of 5 (ITF) Discrete 2 of 5 (DTF) Codabar (NW &amp;ndash 7) MSI Chinese 2 of 5 IATA Inverse 1D (z wyjštkiem wszystkich kodó w GS1 DataBars) GS1 DataBar, w tym GS1 DataBar-14, GS1 DataBar Limited, GS1 DataBar Expanded GS1 DataBar einschlie lich GS1 DataBar-14,GS1 DataBar Limited, GS1 DataBar Expand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źwiękowa, świetl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skanowani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gorzej niż 547 skan./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rojektor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24 miesią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90"/>
        <w:gridCol w:w="5496"/>
        <w:gridCol w:w="279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 minimalne parametry technicz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parametr lub spełnia / nie speł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karka etyki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szt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druku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 90 etykiet / minut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siec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rzewodow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gorzej niż 300 / 600 dp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cech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a gilotyna, funkcja iPrint&amp;Label pozwalająca na projektowanie etykiet i drukowanie ich z urządzeń pracujących na systemie co najmniej iOS i Android, w zestawie min 10 rolek etykiet dedykowanych dla model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rojek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24 miesią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>Formularze oferowanych parametrów dla części II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SZCZEGÓŁOWY OPIS PRZEDMIOTU ZAMÓWIENIA dla części II</w:t>
      </w:r>
    </w:p>
    <w:p>
      <w:pPr>
        <w:pStyle w:val="Normal"/>
        <w:spacing w:lineRule="auto" w:line="256" w:before="0" w:after="160"/>
        <w:rPr/>
      </w:pPr>
      <w:r>
        <w:rPr/>
        <w:t>Sprzęt mechatroniczny musi spełniać, co najmniej następujące wymaga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08"/>
        <w:gridCol w:w="5925"/>
        <w:gridCol w:w="850"/>
        <w:gridCol w:w="113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parametry/wymag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/ z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parametr lub spełnia / nie spełnia</w:t>
            </w:r>
          </w:p>
        </w:tc>
      </w:tr>
      <w:tr>
        <w:trPr>
          <w:trHeight w:val="134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neumatyczny i elektropneumatyczn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ny pakiet ma zawierać zestaw TP201 i TP101 zgodnie z wymogami KOWEZiU lub równoważny o parametrach nie gorszych. Wraz z zestawem ma zostać dostarczony zasilacz 24V oraz aluminiowa płyta na stelażu o rozstawie rowków umożliwiającym montaż elementów z w/w zestawów w pionie i poziomie o wymiarach min.1100x700 mm oraz stacja przygotowania powietrza oraz zestaw przewodów elektrycznych bezpiecznych baranków 4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/>
            </w:pPr>
            <w:r>
              <w:rPr>
                <w:rFonts w:eastAsia="Times New Roman;Times New Roman" w:cs="Arial Narrow" w:ascii="Arial Narrow" w:hAnsi="Arial Narrow"/>
                <w:b/>
                <w:sz w:val="20"/>
                <w:szCs w:val="20"/>
                <w:lang w:eastAsia="pl-PL"/>
              </w:rPr>
              <w:t>Zestaw bezpiecznych przewodów laboratoryjnych</w:t>
            </w: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 xml:space="preserve"> 4 mm - Kompletny zestaw składający się z bezpiecznych przewodów laboratoryjnych z wtyczkami bezpieczeństwa 4 mm, w kolorach czerwonym i niebieski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>
                <w:rFonts w:ascii="Arial Narrow" w:hAnsi="Arial Narrow" w:eastAsia="Times New Roman;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>Min 10x czerwony 5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>
                <w:rFonts w:ascii="Arial Narrow" w:hAnsi="Arial Narrow" w:eastAsia="Times New Roman;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>Min 10x niebieski 5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>
                <w:rFonts w:ascii="Arial Narrow" w:hAnsi="Arial Narrow" w:eastAsia="Times New Roman;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>Min 26x czerwony 30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>
                <w:rFonts w:ascii="Arial Narrow" w:hAnsi="Arial Narrow" w:eastAsia="Times New Roman;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>Min 11x niebieski 30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>
                <w:rFonts w:ascii="Arial Narrow" w:hAnsi="Arial Narrow" w:eastAsia="Times New Roman;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>Min 21x czerwony 50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>
                <w:rFonts w:ascii="Arial Narrow" w:hAnsi="Arial Narrow" w:eastAsia="Times New Roman;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>Min 12x niebieski 50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>
                <w:rFonts w:ascii="Arial Narrow" w:hAnsi="Arial Narrow" w:eastAsia="Times New Roman;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>Min 3x czerwony 100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>
                <w:rFonts w:ascii="Arial Narrow" w:hAnsi="Arial Narrow" w:eastAsia="Times New Roman;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>Min 3x niebieski 100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>
                <w:rFonts w:ascii="Arial Narrow" w:hAnsi="Arial Narrow" w:eastAsia="Times New Roman;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>Min 1x czerwony 150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>
                <w:rFonts w:ascii="Arial Narrow" w:hAnsi="Arial Narrow" w:eastAsia="Times New Roman;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>Min 1x niebieski 150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" w:hanging="0"/>
              <w:outlineLvl w:val="0"/>
              <w:rPr>
                <w:rFonts w:ascii="Arial Narrow" w:hAnsi="Arial Narrow" w:eastAsia="Times New Roman;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pl-PL"/>
              </w:rPr>
              <w:t xml:space="preserve">Wtyczka ze sztywną tuleją ochronną i gniazdem osiowym, Przekrój przewodu: 1 mm2, 1000 V CAT II. 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iążalność: 16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tr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y z wymaganiami KOWEZiU niezbędny do prowadzenia egzaminu E3 i E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odłączenia silnika trójfazowego A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rzeprowadzenia egzaminu zawodowego w kwalifikacji E3 oraz E18 dla zawodu technika mechatro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odłączenia silnika D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rzeprowadzenia egzaminu zawodowego w kwalifikacji E3 oraz E18 dla zawodu technika mechatro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terowników PL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estaw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 sterownikach PLC S7-1200 . Zamawiający podaję nazwę sterownika będącego w ofercie wielu firm. Konieczne jest natomiast aby były to sterowniki tej rodziny wraz z oprogramowaniem ponieważ jest to niezębne dla ciągłości procesu nauczani w placówce zamawiającego. Zamawiający posiada już stanowiska dydaktyczne na w/w sterownikach wraz z panelem H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ma zawierać 6 stanowisk zadających się 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 PLC wraz z programem do programowania.  Sterownik ma być zamontowany na skośnej płycie z blachy kwasoodpornej stojącej na gumowych nóżkach.  Na płycie o szerokości min 400 mm mają być zamontowane  2 szyny DIN35  oraz korytkami  do ułożenia przewodów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zynie ma być założony zasilacz 24V z przewodem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o do całego zestawu 6 sterow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ma być dodany jeden panel HMI 7”.Panel ma również być zamontowany na płycie z blachy kwasoodpornej i gumowych nóżkach oraz swith który zamawiający będzie  mocował na wybranej  płycie sterownika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żde stanowisko ma zawierać dodatkowo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spacing w:lineRule="auto" w:line="256" w:before="0" w:after="16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1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js sterownika P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js sterownika wyposażony w gniazda przyłączy bezpośrednio do sterownika lub urządzeń wykonawczych i czujników z możliwością przesyłania sygnałów przez złącze Centroinics oraz D-Sub 25.  Umożliwia do podłączania za pomocą złączy śrubowych 8 sygnałów we/wy. Wymienione złącza wyposażone są już w inne zestawy i urządzenia będą ce na wyposażeniu zamawiającego. </w:t>
            </w:r>
            <w:r>
              <w:rPr>
                <w:rFonts w:cs="Arial" w:ascii="Arial" w:hAnsi="Arial"/>
                <w:b/>
                <w:sz w:val="20"/>
                <w:szCs w:val="20"/>
              </w:rPr>
              <w:t>1sztuka za stanowisk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js urządzeń wykona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js urządzeń wykonawczych wyposażone w gniazda przyłączy bezpośrednio do sterownika lub urządzeń wykonawczych i czujników z możliwością przesyłania sygnałów przez złącze D-Sub 25. .  Umożliwia do podłączania za pomocą złączy śrubowych 8 sygnałów we/wy.  Wymienione złącza wyposażone są już w inne zestawy i urządzenia będą ce na wyposażeniu zamawiającego. </w:t>
            </w:r>
            <w:r>
              <w:rPr>
                <w:rFonts w:cs="Arial" w:ascii="Arial" w:hAnsi="Arial"/>
                <w:b/>
                <w:sz w:val="20"/>
                <w:szCs w:val="20"/>
              </w:rPr>
              <w:t>1sztuka za stanowisk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źniki na szynę 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źnik 4-stykowy-</w:t>
            </w:r>
            <w:r>
              <w:rPr>
                <w:rFonts w:cs="Arial" w:ascii="Arial" w:hAnsi="Arial"/>
                <w:b/>
                <w:sz w:val="20"/>
                <w:szCs w:val="20"/>
              </w:rPr>
              <w:t>2sztuki za stanowisk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źnik czasowy 4-stykowy -</w:t>
            </w:r>
            <w:r>
              <w:rPr>
                <w:rFonts w:cs="Arial" w:ascii="Arial" w:hAnsi="Arial"/>
                <w:b/>
                <w:sz w:val="20"/>
                <w:szCs w:val="20"/>
              </w:rPr>
              <w:t>2sztuki za stanowisk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ki na szynę 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rw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2szt. za stano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ółta </w:t>
            </w:r>
            <w:r>
              <w:rPr>
                <w:rFonts w:cs="Arial" w:ascii="Arial" w:hAnsi="Arial"/>
                <w:b/>
                <w:sz w:val="20"/>
                <w:szCs w:val="20"/>
              </w:rPr>
              <w:t>2szt. za stano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2szt. za stanowisk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iski na szynę 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 bistabilny -</w:t>
            </w:r>
            <w:r>
              <w:rPr>
                <w:rFonts w:cs="Arial" w:ascii="Arial" w:hAnsi="Arial"/>
                <w:b/>
                <w:sz w:val="20"/>
                <w:szCs w:val="20"/>
              </w:rPr>
              <w:t>2szt. za stanowisko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 monostabilny -</w:t>
            </w:r>
            <w:r>
              <w:rPr>
                <w:rFonts w:cs="Arial" w:ascii="Arial" w:hAnsi="Arial"/>
                <w:b/>
                <w:sz w:val="20"/>
                <w:szCs w:val="20"/>
              </w:rPr>
              <w:t>2szt. za stano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ńcówki tulejkowe izolowane (100 sz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opakowanie  za stanowisk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56" w:before="0" w:after="16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ska do końcówek tulejk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ka do końcówek izolowanych z punktu powyżej do zaciskania na przewód dostarczony w ramach tego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ztuka za stanowisk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ciągacz do izol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rzewodów 0,5mm2 </w:t>
            </w:r>
            <w:r>
              <w:rPr>
                <w:rFonts w:cs="Arial" w:ascii="Arial" w:hAnsi="Arial"/>
                <w:b/>
                <w:sz w:val="20"/>
                <w:szCs w:val="20"/>
              </w:rPr>
              <w:t>1sztuka za stanowisk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ód  silikonowy niebieski (100 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 silikonowy niebieski 0,5mm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opakowanie  za stanowisk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  <w:t>przewód taśma 25 D-S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do łączenia interfejsu urządzeń wykonawczych z interfejsem sterownik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do nauki robo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ogram symulujący stanowisko robota - licencja wielostanowisko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icencja na 15 stanowisk programu do kształcenia w zakresie programowania i sterowania robotem wirtualny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ogram ma spełniać rolę dydaktyczną i umożliwiać kształcenia w zakresie budowy, programowania i sterowania robotami dydaktycznymi. Dodatkową wartością edukacyjną programu ma być możliwości pełnej konfiguracji modelu robota i modyfikacji parametrów oraz algorytmów sterowania. W raz z oprogramowaniem ma być dostarczona obszerna multimedialna pomoc np. instrukcja obsługi i poradnik programowania (minimum 50-70 stron A4 w PDF lub więcej w wersji polsko i angielsko języcznej) oraz wideo samouczki pokazujące wybrane aspekty pracy z programe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dytor programu ma umożliwiać pisanie kodu o składni zgodnej z językiem programowania robotów firmy Mitsubishi Melfa Basic IV oraz CNC G- kodów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dytor ma być wyposażony w funkcję kolorowania poleceń i kontrolę składni, celem usprawnienia wyszukiwania błędów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 symulatorze powinien być zaimplementowany realistyczny silnik fizyki, pozwalający wykrywać kolizje z obiektami zdefiniowanymi w zasięgu robota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 aplikacji muszą być zadeklarowane z podstawowe człony wykorzystywanych w robotyce umożliwiające samodzielne budowanie wirtualnych robotów.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ogram ma umożliwić osobie uczącej się na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 sterowanie w układzie osi obrotu lub układzie kartezjańskim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 wykorzystanie złożonych trajektorii ruchu tj. liniowa, kołowa, krzywe Beziera (spline)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 sterowanie na podstawie ruchu od punktu do punktu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 wyznaczenie zadania odwrotnego dla wielu (minimum 6 rodzajów) konstrukcji robota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 tworzenie listy pozycji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 programowanie zadań wykonywanych przez robota przystępnym językiem programowania oparty na języku MelfaBasicIV firmy Mitsubishi. Wystarczy znać kilka podstawowych funkcji (tj. MOV, HCLOSE/HOPEN DLY)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 programowanie w G-Code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 modelowanie konstrukcji bryłowych ramienia z wykorzystaniem prostych szkiców bryłowych zaimplementowanych w aplikacji lub z wykorzystaniem plików bryłowych typu stl, obj, 3ds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wstawianie dodatkowych obiektów w przestrzeni robota tj. obiekty manipulacji (kula, walec, sześcian), stoliki, palety, pojemniki, magazyny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 współpracę z interaktywnymi obiektami tj. czujniki, magazyny, transportery taśmowe, transportery liniowe/obrotowe, pochylnie itp.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 symulację dynamiki obiektów tj. grawitacja, masa, tarcie statyczne i kinetyczne, współczynnik odbić, co umożliwia odwzorowanie rzeczywistego zachowywania się obiektów w środowisku wirtualnym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kreślenie przestrzeni roboczej dowolnej konstrukcj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obota z zachowanie zakresu ruchu poszczególnych członów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•możliwość przedstawienia różnych rozwiązań zadania odwrotnego dla zrozumienia istoty niejednoznaczności wyznaczenia pozycji napędów na podstawie pozycj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XYZ i kąta podejś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Program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</w:rPr>
              <w:t xml:space="preserve">do projektowania i symulacji układów pneumatycznych  i elektropneumatycznych </w:t>
            </w:r>
            <w:r>
              <w:rPr>
                <w:rFonts w:cs="Arial Narrow" w:ascii="Arial Narrow" w:hAnsi="Arial Narrow"/>
              </w:rPr>
              <w:t xml:space="preserve"> - Oprogramowanie symulacyjne umożliwiające m.in. projektowanie i symulację układów elektro-pneumatycznych  również regulacji proporcjonalnej napędów elektropneumatycznych. Ma to pozwolić na symulowanie działania układu elektropneumatycznego  wyposażonego w układ sterowania  PID i zmiennych stanu. Oprogramowanie powinno umożliwiać projektowanie układów wykonawczych i sterowania, symulację ich działania oraz w przypadku elektropneumatyki dołączanie, poprzez specjalizowany sprzęg (interfejs), do rzeczywistych elementów układów automatyki lub do urządzeń sterujących. Oprogramowanie powinno umożliwiać programowanie pracy układu automatyki zarówno w języku GRAFCET, za pomocą układów przekaźnikowych jak i za pomocą bloków logicznych (analogia do języka programowania stosowanego w układach automatyki przemysłowej przy okazji sterowników LOGO!). Oprogramowanie to ma zawierać również bibliotekę prezentacji i materiałów dydaktycznych pozwalających na wyjaśnienie zasad działania poszczególnych elementów składowych układów. Konieczna jest również możliwość rejestracji danych pochodzących z symulacji, prezentacja ich zmian na wykresach oraz ich archiwizacja. </w:t>
            </w:r>
            <w:r>
              <w:rPr>
                <w:rFonts w:cs="Arial Narrow" w:ascii="Arial Narrow" w:hAnsi="Arial Narrow"/>
                <w:b/>
                <w:u w:val="single"/>
              </w:rPr>
              <w:t>Program musi być w języku polskim</w:t>
            </w:r>
            <w:r>
              <w:rPr>
                <w:rFonts w:cs="Arial Narrow" w:ascii="Arial Narrow" w:hAnsi="Arial Narrow"/>
                <w:b/>
              </w:rPr>
              <w:t>. Min. 6 licencj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uznajemy się za związanych określonymi w niej wymaganiami i zasadami postępowania oraz, że uzyskaliśmy konieczne informacje do przygotowania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łączone do specyfikacji istotnych warunków zamówienia wymagania stawiane wykonawcy oraz postanowienia umowy, zostały przez nas zaakceptowane bez zastrzeżeń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w/w kwoty zawierają wszystkie koszty związane z zamówieniem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liczy ......... kolejno ponumerowanych str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 potwierdzenie spełniania wymagań do oferty załączam :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)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pl-PL"/>
        </w:rPr>
      </w:pPr>
      <w:r>
        <w:rPr>
          <w:rFonts w:eastAsia="Times New Roman;Times New Roman"/>
          <w:sz w:val="20"/>
          <w:szCs w:val="20"/>
          <w:lang w:eastAsia="pl-PL"/>
        </w:rPr>
        <w:t>Niżej wymienione dokumenty składające się na ofertę nie mogą być ogólnie udostępnione :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.........................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;Times New Roman"/>
          <w:sz w:val="20"/>
          <w:szCs w:val="20"/>
          <w:lang w:eastAsia="pl-PL"/>
        </w:rPr>
      </w:pPr>
      <w:r>
        <w:rPr>
          <w:rFonts w:eastAsia="Times New Roman;Times New Roman"/>
          <w:sz w:val="20"/>
          <w:szCs w:val="20"/>
          <w:lang w:eastAsia="pl-PL"/>
        </w:rPr>
        <w:t>14. Inne informacje Oferenta :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lang w:eastAsia="pl-PL"/>
        </w:rPr>
        <w:t>.........................................., dnia......................................</w:t>
        <w:tab/>
        <w:t xml:space="preserve">      </w:t>
        <w:tab/>
        <w:t>……................................................................</w:t>
      </w:r>
    </w:p>
    <w:p>
      <w:pPr>
        <w:pStyle w:val="Normal"/>
        <w:spacing w:before="0" w:after="0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)                                                                                                         ( czytelny własnoręczny  podpis         Wykonawcy/Oferenta)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pBdr>
        <w:top w:val="dashed" w:sz="4" w:space="0" w:color="7F7F7F"/>
      </w:pBdr>
      <w:jc w:val="center"/>
      <w:rPr>
        <w:lang w:val="de-DE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Right"/>
      <w:pBdr>
        <w:top w:val="dashed" w:sz="4" w:space="0" w:color="7F7F7F"/>
      </w:pBdr>
      <w:spacing w:before="0" w:after="200"/>
      <w:contextualSpacing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10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Arial Unicode MS" w:cs="Times New Roman;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Arial Unicode MS" w:cs="Times New Roman;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ahoma" w:hAnsi="Tahoma" w:eastAsia="Times New Roman;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eastAsia="Times New Roman;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eastAsia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Times New Roman;Times New Roman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;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Times New Roman;Times New Roman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Arial Unicode MS" w:cs="Times New Roman;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;Times New Roman" w:hAnsi="Times New Roman;Times New Roman" w:eastAsia="Arial Unicode MS" w:cs="Times New Roman;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de-DE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708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;Times New Roman" w:cs="Times New Roman;Times New Roman"/>
      <w:color w:val="7F7F7F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chmark.pl/produkt/ranking/intel-core-i7-6700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3:00Z</dcterms:created>
  <dc:creator>Operator</dc:creator>
  <dc:description/>
  <cp:keywords/>
  <dc:language>en-US</dc:language>
  <cp:lastModifiedBy>Jarosław Augustynowicz</cp:lastModifiedBy>
  <cp:lastPrinted>2014-11-20T13:19:00Z</cp:lastPrinted>
  <dcterms:modified xsi:type="dcterms:W3CDTF">2016-12-07T23:30:00Z</dcterms:modified>
  <cp:revision>10</cp:revision>
  <dc:subject/>
  <dc:title/>
</cp:coreProperties>
</file>